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C  13 16º Domingo 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  <w:lang w:val="it-IT"/>
        </w:rPr>
        <w:t>Gen 18,1-10a; Col 1,24-28; Lc 10,38-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s textos deste domingo falam-nos das muitas formas de servirmos o mistério de Deus, presente em nossa vid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Os planos de Deus ultrapassam nossos cálculos (Gn 18,1-10a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A primeira leitura não diz se Abrão conhecia o mistério dos três visitantes, ou apenas, com exemplar solicitude, cumpre neles a hospitalidade. Entende-se a surpresa de Sara que em sua velhice já não esperava poder ter filho. Mas no totalmente extra-ordinário da proposta de Deus caracteriza-se a ilimitada gratuidade do plano que Deus tem para com Abrão e Sara e para com o filho Isaac. Nossa vida espiritual deve sempre estar a receber Deus em nossa casa e tudo o que Ele nos oferece sem cálculos. A santificação de nossa vida e a eterna bem-aventurança ultrapassam de longe o milagre operado em Sara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Entender com Paulo o que é servir Cristo na Igreja (Cl 1,24-28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O breve texto da segunda leitura é de enorme riqueza para o cristã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a) </w:t>
      </w:r>
      <w:r>
        <w:rPr>
          <w:sz w:val="28"/>
          <w:szCs w:val="28"/>
          <w:u w:val="single"/>
        </w:rPr>
        <w:t>Participar na paixão salvadora de Jesus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Hoje, costuma-se questionar se um novo Papa, Bispo ou Pároco, é “progressista” ou “conservador”. É mínimo o valor que se esconde sob a espetacular superficialidade de tal pergunta. A vida do cristão, não se mede pelos critérios da moda, da superficialidade ou prepotência. Surpreende-nos o programa de São Paulo: </w:t>
      </w:r>
      <w:r>
        <w:rPr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Agora </w:t>
      </w:r>
      <w:r>
        <w:rPr>
          <w:b/>
          <w:color w:val="000000"/>
          <w:sz w:val="28"/>
          <w:szCs w:val="28"/>
        </w:rPr>
        <w:t>me alegro nos sofrimentos suportados</w:t>
      </w:r>
      <w:r>
        <w:rPr>
          <w:color w:val="000000"/>
          <w:sz w:val="28"/>
          <w:szCs w:val="28"/>
        </w:rPr>
        <w:t xml:space="preserve"> por vós. O que falta às tribulações de Cristo, completo na minha carne, por seu corpo que é a Igreja” (Col 1,24). – Para Paulo, o decisivo é </w:t>
      </w:r>
      <w:r>
        <w:rPr>
          <w:b/>
          <w:color w:val="000000"/>
          <w:sz w:val="28"/>
          <w:szCs w:val="28"/>
        </w:rPr>
        <w:t>a participação na paixão salvadora</w:t>
      </w:r>
      <w:r>
        <w:rPr>
          <w:color w:val="000000"/>
          <w:sz w:val="28"/>
          <w:szCs w:val="28"/>
        </w:rPr>
        <w:t xml:space="preserve"> de Jesus, e isto em prol da Igreja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b) </w:t>
      </w:r>
      <w:r>
        <w:rPr>
          <w:color w:val="000000"/>
          <w:sz w:val="28"/>
          <w:szCs w:val="28"/>
          <w:u w:val="single"/>
        </w:rPr>
        <w:t>A fé em Jesus definirá a nossa missão na Igreja e no mundo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color w:val="000000"/>
          <w:sz w:val="28"/>
          <w:szCs w:val="28"/>
        </w:rPr>
        <w:t xml:space="preserve">Fui constituído ministro (ministra), em virtude da missão que Deus me conferiu de anunciar... a palavra de Deus” (25). A catequese, a homilia, a boa conversa na família, a bela amizade traduz esta divina vocação: “Anunciamos o mistério que esteve escondido desde a origem às gerações (passadas), mas que agora foi manifestado aos seus santos (a Cruz e a Ressurreição, o perdão e a certeza da vida e terna) (cf. 26s)”. Assim, através de todos nós, “Deus quer dar a conhecer a riqueza e a glória deste mistério: </w:t>
      </w:r>
      <w:r>
        <w:rPr>
          <w:b/>
          <w:color w:val="000000"/>
          <w:sz w:val="28"/>
          <w:szCs w:val="28"/>
        </w:rPr>
        <w:t>Cristo em vós, esperança da glória</w:t>
      </w:r>
      <w:r>
        <w:rPr>
          <w:color w:val="000000"/>
          <w:sz w:val="28"/>
          <w:szCs w:val="28"/>
        </w:rPr>
        <w:t>!” (27). - Isto vale para o exemplo vivo e a palavra orientadora de uma mãe e de um pai, ou de um professor. E isto vale para a amizade. Isto é a grave identidade daqueles que foram ordenados no sagrado ministério apostólico e sacerdotal. Mas o ensino e o testemunho de todo cristão se entende somente como parte deste apostolado: no anúncio e no sofrimento, tantas vezes sem recompensa. Mas assim, com Cristo, levamos a termo o plano de salvação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  <w:u w:val="single"/>
        </w:rPr>
        <w:t>As funções são diversas, mas a vocação é a mesma</w:t>
      </w:r>
      <w:r>
        <w:rPr>
          <w:sz w:val="28"/>
          <w:szCs w:val="28"/>
          <w:u w:val="single"/>
        </w:rPr>
        <w:t xml:space="preserve"> (Lc 10,38-42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uma visão um tanto simplista, poder-se-ia dizer Maria, no Evangelho de hoje, tem a função </w:t>
      </w:r>
      <w:r>
        <w:rPr>
          <w:i/>
          <w:sz w:val="28"/>
          <w:szCs w:val="28"/>
        </w:rPr>
        <w:t>contemplativa</w:t>
      </w:r>
      <w:r>
        <w:rPr>
          <w:sz w:val="28"/>
          <w:szCs w:val="28"/>
        </w:rPr>
        <w:t xml:space="preserve">; e Marta é a mulher </w:t>
      </w:r>
      <w:r>
        <w:rPr>
          <w:i/>
          <w:sz w:val="28"/>
          <w:szCs w:val="28"/>
        </w:rPr>
        <w:t>ativa</w:t>
      </w:r>
      <w:r>
        <w:rPr>
          <w:sz w:val="28"/>
          <w:szCs w:val="28"/>
        </w:rPr>
        <w:t xml:space="preserve">. Todavia, Marta fala não só por uma questão de organização da casa e da exigência do trabalho bem feito. Mas ela expressa algo mais profundo. “Senhor, não te importas que minha irmã me deixe sozinha com todo o serviço?” (Lc 10,40). Marta manifesta o seu desejo de estar ela também perto de Jesus, de receber a sua divina presenç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Com a sua resposta: “Uma só coisa é necessária. Maria escolheu a melhor parte e esta não lhe será tirada” (42), Jesus não valoriza somente a presença de Maria, nem tampouco critica a solicitude de Marta, mas </w:t>
      </w:r>
      <w:r>
        <w:rPr>
          <w:b/>
          <w:sz w:val="28"/>
          <w:szCs w:val="28"/>
        </w:rPr>
        <w:t>abre também para Marta a plenitude do idea</w:t>
      </w:r>
      <w:r>
        <w:rPr>
          <w:sz w:val="28"/>
          <w:szCs w:val="28"/>
        </w:rPr>
        <w:t xml:space="preserve">l. “Uma só coisa é necessária”: escutar a palavra de Deus, meditá-la num coração ardoroso e pô-la em prática. </w:t>
      </w:r>
      <w:r>
        <w:rPr>
          <w:i/>
          <w:sz w:val="28"/>
          <w:szCs w:val="28"/>
        </w:rPr>
        <w:t>De toda ação a íntima substância é a procura da vontade de Deus</w:t>
      </w:r>
      <w:r>
        <w:rPr>
          <w:sz w:val="28"/>
          <w:szCs w:val="28"/>
        </w:rPr>
        <w:t xml:space="preserve">. Porque a adesão à pessoa de Jesus é a fonte de toda fecundidade espiritual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3:58:00Z</dcterms:created>
  <dc:creator>Mitra</dc:creator>
  <dc:description/>
  <dc:language>en-US</dc:language>
  <cp:lastModifiedBy>Maria de Lourdes</cp:lastModifiedBy>
  <dcterms:modified xsi:type="dcterms:W3CDTF">2013-07-19T13:58:00Z</dcterms:modified>
  <cp:revision>2</cp:revision>
  <dc:subject/>
  <dc:title>C  13 16º Domingo</dc:title>
</cp:coreProperties>
</file>